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плана по устранению недостатков, выявленных в ход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в сфере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Мамонтовская СОШ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7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7"/>
        <w:gridCol w:w="1605"/>
        <w:gridCol w:w="1909"/>
        <w:gridCol w:w="1703"/>
      </w:tblGrid>
      <w:tr>
        <w:trPr>
          <w:trHeight w:val="103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месяц, год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реализации меропри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ткое опис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реализация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реализова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факти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</w:tr>
      <w:tr>
        <w:trPr>
          <w:trHeight w:val="106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88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 содержанию и порядку (форме), установленным нормативными правовыми а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8.0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приведена в соответ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</w:tr>
      <w:tr>
        <w:trPr>
          <w:trHeight w:val="242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а для инвали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декабря 202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реал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1:00Z</dcterms:created>
  <dc:creator>Галкин Вячеслав Геннадьевич</dc:creator>
  <dc:description/>
  <cp:keywords/>
  <dc:language>en-US</dc:language>
  <cp:lastModifiedBy>Director</cp:lastModifiedBy>
  <cp:lastPrinted>2021-01-12T12:08:00Z</cp:lastPrinted>
  <dcterms:modified xsi:type="dcterms:W3CDTF">2022-12-29T09:11:00Z</dcterms:modified>
  <cp:revision>2</cp:revision>
  <dc:subject/>
  <dc:title> </dc:title>
</cp:coreProperties>
</file>