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библиотеки обще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нтовская средняя школа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: Мамонтовская  средняя  школа (МБОУ МС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 6585690 Алтайский край, Мамонтовский рай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монтово, ул. Партизанская 1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канцелярия): 8 (38583) 22- 8-5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sschko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бразовательного учреждения Вастьянов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ведующей школьной библиотекой: Штерцер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библиоте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машний  22-6-59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 библиотеки: 1888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: 2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площадь: 82,65 кв.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читального зала: совмещен с абонемент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книгохранилища для учебного фонда: 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библиотеки (кол-во стеллажей, наличие кафедры, каталожного шкафа, компьютера, принтера, сканер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стеллажей, 1 компьютер, принтер, скане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тат библиотеки: 1 человек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ние зав. библиотекой (учебное заведение, специализация, год окончания): образование высшее, АГИК, Библиотекарь-библиограф,1984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ж библиотечной работы заведующего библиотекой: 29 л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4. Стаж библиотечной работы заведующей библиотекой в данном образовательном учреждении:9 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яд оплаты труда  по  ЕТС заведующего школьной библиотекой: н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 Разряд оплаты труда  по  ЕТС   сотрудников  школьной библиотекой: н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надбавок за библиотечную работу  заведующего: н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азмер надбавок за библиотечную работу сотрудников библиотеки: н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7. Повышение квалификации всех сотрудников библиотеки (Ф.И.О. обучающегося,  организация, год окончания): Штерцер О.Н., АКИПКРО, 2011 г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Участие в конкурсах (название, год проведения): ИКТО –201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Сведения о наградах: н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Совмещение библиотечной, педагогической, кружковой деятельности (Ф.И.О. сотрудника к-во часов):  6,5 ча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Владение компьютером (Ф.И.О. сотрудника): Штерцер О.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рафик работы библиотеки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-00 до 16-00; суббота, воскресенье – выходн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личие нормативных документ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оложение о библиотеке: </w:t>
      </w:r>
      <w:r>
        <w:rPr>
          <w:rFonts w:cs="Times New Roman" w:ascii="Times New Roman" w:hAnsi="Times New Roman"/>
          <w:sz w:val="28"/>
          <w:szCs w:val="28"/>
          <w:u w:val="single"/>
        </w:rPr>
        <w:t>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авила пользования библиотекой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олжностная инструкция зав. библиотекой: 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4 Должностные инструкции сотрудников библиотеки: нет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лан работы школьной библиотеки: 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личие отчетной документаци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нига суммарного учета основного фонда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Книга суммарного учета учебного фонда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Инвентарные книги 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Тетрадь учета документов временного хранения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Тетрадь учета книг, принятых от читателя взамен утерянных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Дневник работы библиотеки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апка копий счетов и накладных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Книга выдачи учебников по классам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Папки актов движения фондов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Книга суммарного учета документов на нетрадиционных носителях  (сиди, аудио и видеокассеты)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1 Тетрадь учета подарочных изданий: д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фонд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ой фонд библиотеки (экз.): 1399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 .1.1. Естественные и прикладные  науки (экз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1.2.  Общественные и гуманитарные науки  (экз. %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 Педагогические науки (экз. %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Художественная литература (экз. %): 3117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Литература для учащихся 1-4 классов (экз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сстановка библиотечного фонда в соответствии с ББК: да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 Учебный фонд библиотеки  (экз.): 1048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Расстановка учебного фонда: по классам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личество названий выписываемых периодических изданий: 1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Педагогических: 4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Для учащихся: 14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Библиотековедческих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5 Документы  на нетрадиционных носителях (экз.: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: видеоматериалы: 320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 комплект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родит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книжного фонда</w:t>
      </w:r>
      <w:r>
        <w:rPr>
          <w:rFonts w:cs="Times New Roman" w:ascii="Times New Roman" w:hAnsi="Times New Roman"/>
          <w:sz w:val="28"/>
          <w:szCs w:val="28"/>
        </w:rPr>
        <w:t xml:space="preserve"> (%): 50%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ание книжного фонда </w:t>
      </w:r>
      <w:r>
        <w:rPr>
          <w:rFonts w:cs="Times New Roman" w:ascii="Times New Roman" w:hAnsi="Times New Roman"/>
          <w:sz w:val="28"/>
          <w:szCs w:val="28"/>
        </w:rPr>
        <w:t>(%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,01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тенденц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книжного фонда, учебног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% составляет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ая литература: 30%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ревшая литература: 20%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 Справочно-библиографический аппарат библиоте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лфавитный каталог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истематический каталог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истематическая картотека статей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ематические картотеки  для учащихся (название, читательский адрес): - «В помощь учебному процессу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Тематические картотеки для педагогических работников (название, читательский адрес): «Предметная картотека», «В помощь воспитательной работ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Краеведческие картотеки (название, читательский адрес): Люблю тебя, мой край ,родной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Картотека учебной литературы: 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 Папка с методическими разработками: 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Массовая работ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бщее количество мероприятий за год: 11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2. В том числ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начальной школы: 5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редней школы: 3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таршей школы: 28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 работников: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Виды массовых мероприятий: есть в анализ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ставочная работ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Общее количество книжных выставок (за год): 6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 Постоянные выставочные работы (тематика, читательский адрес, количество книг): 4, 60 книг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дивидуальная работа с читателями: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Виды индивидуальной работы (с указанием количества проведенных мероприятий): беседы, обзоры, рекомендации, 460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 группам: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начальной школы: 278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редней школы: 419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таршей школы:173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: 109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сотрудников школы: 8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сновные показатели работы (основной фонд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Книговыдача (за год): 15573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Книгообеспеченность (фонд / к-во читателей): 3,2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Обращаемость  основного фонда /без учебников/ (книговыдача/фонд): 5,3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 Посещаемость ( к-во посещений/ к-во читателей): 10,5.</w:t>
      </w:r>
    </w:p>
    <w:p>
      <w:pPr>
        <w:pStyle w:val="Normal"/>
        <w:pBdr>
          <w:bottom w:val="single" w:sz="6" w:space="1" w:color="000000"/>
        </w:pBdr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1:00Z</dcterms:created>
  <dc:creator>biblioteka</dc:creator>
  <dc:description/>
  <cp:keywords/>
  <dc:language>en-US</dc:language>
  <cp:lastModifiedBy>attarova</cp:lastModifiedBy>
  <dcterms:modified xsi:type="dcterms:W3CDTF">2014-03-31T08:01:00Z</dcterms:modified>
  <cp:revision>8</cp:revision>
  <dc:subject/>
  <dc:title/>
</cp:coreProperties>
</file>