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тодическая тема работы МО:</w:t>
      </w:r>
      <w:r>
        <w:rPr>
          <w:color w:val="000000"/>
          <w:sz w:val="28"/>
          <w:szCs w:val="28"/>
        </w:rPr>
        <w:t xml:space="preserve"> "Совершенствование педагогического мастерства как условие качества реализации требований ФГОС основного общего образования"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еятельностного подхода на уроках эстетического цикла и во внеурочной деятельности  в условиях реализации ФГОС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;</w:t>
      </w:r>
    </w:p>
    <w:p>
      <w:pPr>
        <w:pStyle w:val="Default"/>
        <w:spacing w:before="0" w:after="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звитие системы проектирования в предметном и метапредметном пространстве школы через урочную и внеурочную деятельность. </w:t>
      </w:r>
    </w:p>
    <w:p>
      <w:pPr>
        <w:pStyle w:val="Style13"/>
        <w:jc w:val="both"/>
        <w:rPr/>
      </w:pPr>
      <w:r>
        <w:rPr>
          <w:sz w:val="28"/>
          <w:szCs w:val="28"/>
        </w:rPr>
        <w:t>3. Оптимизация урока за счет использования новых педагогических технологий (ИКТ, проблемного обучения) в образовательном процессе;</w:t>
      </w:r>
    </w:p>
    <w:p>
      <w:pPr>
        <w:pStyle w:val="Style13"/>
        <w:jc w:val="both"/>
        <w:rPr/>
      </w:pPr>
      <w:r>
        <w:rPr>
          <w:sz w:val="28"/>
          <w:szCs w:val="28"/>
        </w:rPr>
        <w:t>4. Повышение эффективности проведения всех видов учебных занятий, качества обучения школьников;</w:t>
      </w:r>
    </w:p>
    <w:p>
      <w:pPr>
        <w:pStyle w:val="Style13"/>
        <w:jc w:val="both"/>
        <w:rPr/>
      </w:pPr>
      <w:r>
        <w:rPr>
          <w:sz w:val="28"/>
          <w:szCs w:val="28"/>
        </w:rPr>
        <w:t>5. Организация работы с одарёнными детьми;</w:t>
      </w:r>
    </w:p>
    <w:p>
      <w:pPr>
        <w:pStyle w:val="Style13"/>
        <w:jc w:val="both"/>
        <w:rPr/>
      </w:pPr>
      <w:r>
        <w:rPr>
          <w:sz w:val="28"/>
          <w:szCs w:val="28"/>
        </w:rPr>
        <w:t>6. Формирование исследовательских умений и навыков, обучающихся на уроках и во внеурочной деятельности, предоставление им оптимальных возможностей для реализации индивидуальных творческих запросов;</w:t>
      </w:r>
    </w:p>
    <w:p>
      <w:pPr>
        <w:pStyle w:val="Style13"/>
        <w:jc w:val="both"/>
        <w:rPr/>
      </w:pPr>
      <w:r>
        <w:rPr>
          <w:sz w:val="28"/>
          <w:szCs w:val="28"/>
        </w:rPr>
        <w:t>7. Организация внеклассной деятельности учащихся по предметам эстетического цикла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офессиональной компетентности педагогов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го процесса в рамках реализации ФГОС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учителей к обобщению и распространению педагогического опыта.</w:t>
      </w:r>
    </w:p>
    <w:p>
      <w:pPr>
        <w:pStyle w:val="Style13"/>
        <w:rPr/>
      </w:pPr>
      <w:r>
        <w:rPr>
          <w:color w:val="000000"/>
          <w:sz w:val="28"/>
          <w:szCs w:val="28"/>
        </w:rPr>
        <w:t>Создание банка компетентностно - ориентированных заданий по всем видам деятельности при обучении предметов художественно – эстетического цикла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педагогов в конкурсах педагогического мастерства.</w:t>
      </w:r>
    </w:p>
    <w:p>
      <w:pPr>
        <w:pStyle w:val="Style13"/>
        <w:rPr/>
      </w:pPr>
      <w:r>
        <w:rPr>
          <w:sz w:val="28"/>
          <w:szCs w:val="28"/>
        </w:rPr>
        <w:t>Основные направления работы:</w:t>
        <w:br/>
        <w:br/>
        <w:t>1.Информационно - аналитическая деятельность:</w:t>
        <w:br/>
        <w:br/>
        <w:t>- формирование базы данных об учителях.</w:t>
        <w:br/>
        <w:br/>
        <w:t>- работа по созданию обменного методического фонда.</w:t>
        <w:br/>
        <w:t xml:space="preserve">- обеспечение педагогических работников необходимой информацией об основных направлениях развития образования, учебниках и учебно-методической литературе. </w:t>
      </w:r>
    </w:p>
    <w:p>
      <w:pPr>
        <w:pStyle w:val="Style13"/>
        <w:rPr/>
      </w:pPr>
      <w:r>
        <w:rPr>
          <w:sz w:val="28"/>
          <w:szCs w:val="28"/>
        </w:rPr>
        <w:t>- мониторинг профессиональных и информационных потребностей работников системы образования для качественного анализа и прогнозирования их творческого потенциала.</w:t>
        <w:br/>
        <w:br/>
        <w:t>2.Организационно-методическая деятельность:</w:t>
        <w:br/>
        <w:br/>
        <w:t>- проведение заседаний методического объединения согласно установленному графику.</w:t>
        <w:br/>
        <w:br/>
        <w:t>- использование и активное внедрение педагогами информационно-коммуникативных технологий.</w:t>
        <w:br/>
        <w:br/>
        <w:t>- разработка и проведение мероприятий по распространению педагогического опыта учителей.</w:t>
        <w:br/>
        <w:br/>
        <w:t>- активизация педагогов для участия в научно-практических конференциях, педагогических чтениях, конкурсах профессионального педагогического мастерства педагогических работников.</w:t>
        <w:br/>
        <w:t>- консультационная деятельность.</w:t>
        <w:br/>
        <w:br/>
        <w:t>- работа с молодыми специалистами.</w:t>
        <w:br/>
        <w:br/>
        <w:t>- определение эффективности проделанной работы в соответствии с поставленными целью и задачами.</w:t>
        <w:br/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МО учителей художественно- эстетического цикла на 2020-2021уч. год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tbl>
      <w:tblPr>
        <w:tblW w:w="13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17"/>
        <w:gridCol w:w="1091"/>
        <w:gridCol w:w="232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нформационно - аналитическая деятель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Мониторинг профессиональных затруднений и информационных потребностей учителе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  </w:t>
            </w:r>
            <w:r>
              <w:rPr>
                <w:b/>
              </w:rPr>
              <w:t>Уточнение базы данных учителей.</w:t>
            </w:r>
          </w:p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3. Изучение направлений деятельности педагогов (тема самообразован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7" w:hanging="0"/>
              <w:rPr>
                <w:b/>
                <w:b/>
                <w:i/>
                <w:i/>
              </w:rPr>
            </w:pPr>
            <w:r>
              <w:rPr/>
              <w:t>10.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contextualSpacing/>
              <w:rPr/>
            </w:pPr>
            <w:r>
              <w:rPr>
                <w:b/>
              </w:rPr>
              <w:t>4. Утверждение рабочих программ по предме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color w:val="000000"/>
              </w:rPr>
              <w:t>Изучение новинок в методической литературе с целью совершенствования педагогической деятель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Информирование учителей о новых направлениях в развитии общего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1</w:t>
            </w:r>
            <w:r>
              <w:rPr/>
              <w:t>. (Август)</w:t>
              <w:br/>
            </w:r>
            <w:r>
              <w:rPr>
                <w:b/>
              </w:rPr>
              <w:t xml:space="preserve">Тема: </w:t>
            </w:r>
            <w:r>
              <w:rPr/>
              <w:t>Основные направления деятельности МО на 2020-2021учебный год</w:t>
              <w:br/>
            </w:r>
            <w:r>
              <w:rPr>
                <w:b/>
              </w:rPr>
              <w:t>План:</w:t>
              <w:br/>
            </w:r>
            <w:r>
              <w:rPr/>
              <w:t>1. Утверждение плана работы на 2020-2021 учебный год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пределение основных задач методического объединения.</w:t>
            </w:r>
            <w:r>
              <w:rPr/>
              <w:br/>
              <w:t>2. Обзор конкурсов и фестивалей художественной направленности на         2020 – 2021 учебный год.</w:t>
            </w:r>
          </w:p>
          <w:p>
            <w:pPr>
              <w:pStyle w:val="Normal"/>
              <w:rPr/>
            </w:pPr>
            <w:r>
              <w:rPr/>
              <w:t>3.Мониторинг профессиональных затруднений и информационных потребностей учителей.</w:t>
              <w:b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ук. МО  </w:t>
            </w:r>
          </w:p>
          <w:p>
            <w:pPr>
              <w:pStyle w:val="Normal"/>
              <w:rPr/>
            </w:pPr>
            <w:r>
              <w:rPr/>
              <w:t>учителя –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седание 2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iCs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ая деятельность учителя – ресурс развития профессионализм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ка подготовки обучающихся к проектно-исследовательской деятельности через систему дополнительных занятий (кружки, элективные курс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).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Cs/>
              </w:rPr>
              <w:t>. Привлечение обучающихся к участию в конкурсах различного уровня.</w:t>
            </w:r>
          </w:p>
          <w:p>
            <w:pPr>
              <w:pStyle w:val="Normal"/>
              <w:rPr>
                <w:iCs/>
              </w:rPr>
            </w:pPr>
            <w:r>
              <w:rPr/>
              <w:t>3.Обзор методических новинок по предметам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Style w:val="C15"/>
                <w:b/>
                <w:bCs/>
                <w:color w:val="000000"/>
              </w:rPr>
              <w:t xml:space="preserve">Заседание 3 </w:t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rStyle w:val="C15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15"/>
                <w:b/>
                <w:bCs/>
                <w:color w:val="000000"/>
              </w:rPr>
              <w:t xml:space="preserve">Тема: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Проектирование урока в современной информационной образовательной среде».</w:t>
            </w:r>
          </w:p>
          <w:p>
            <w:pPr>
              <w:pStyle w:val="Style13"/>
              <w:shd w:fill="FFFFFF" w:val="clear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Style1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Создание проектного урока в рамках системно-деятельностного подхода.</w:t>
            </w:r>
          </w:p>
          <w:p>
            <w:pPr>
              <w:pStyle w:val="Style13"/>
              <w:shd w:fill="FFFFFF" w:val="clear"/>
              <w:rPr/>
            </w:pPr>
            <w:r>
              <w:rPr>
                <w:color w:val="000000"/>
              </w:rPr>
              <w:t>2.Повышение качества обученности учащихся средствами дальнейшего внедрения новых современных технологий с целью формирования у учащихся основных компетентнос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-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ук.МО  </w:t>
            </w:r>
          </w:p>
          <w:p>
            <w:pPr>
              <w:pStyle w:val="Normal"/>
              <w:rPr/>
            </w:pPr>
            <w:r>
              <w:rPr/>
              <w:t>учителя –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- предмет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</w:rPr>
              <w:br/>
            </w:r>
          </w:p>
          <w:p>
            <w:pPr>
              <w:pStyle w:val="Heading2"/>
              <w:widowControl w:val="false"/>
              <w:pBdr>
                <w:bottom w:val="single" w:sz="4" w:space="0" w:color="D6DDB9"/>
              </w:pBdr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: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</w:t>
            </w:r>
            <w:r>
              <w:rPr>
                <w:rStyle w:val="C10"/>
                <w:b/>
                <w:color w:val="000000"/>
                <w:sz w:val="24"/>
                <w:szCs w:val="24"/>
              </w:rPr>
              <w:t>Мониторинговая работа методического объединения»</w:t>
            </w:r>
          </w:p>
          <w:p>
            <w:pPr>
              <w:pStyle w:val="Normal"/>
              <w:widowControl w:val="false"/>
              <w:ind w:left="72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1.</w:t>
            </w:r>
            <w:r>
              <w:rPr/>
              <w:t>Анализ работы МО за 2020-2021 учебный год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.Выступление по темам самообразования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МО  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Style w:val="Mwheadline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rStyle w:val="Mwheadline"/>
          <w:rFonts w:eastAsia="Times New Roman"/>
          <w:sz w:val="24"/>
          <w:szCs w:val="24"/>
        </w:rPr>
        <w:t xml:space="preserve">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4"/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Utsaah" w:hAnsi="Utsaah" w:cs="Utsaa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tsaah" w:hAnsi="Utsaah" w:cs="Utsaa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Calibri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C15">
    <w:name w:val="c15"/>
    <w:basedOn w:val="Style12"/>
    <w:qFormat/>
    <w:rPr/>
  </w:style>
  <w:style w:type="character" w:styleId="C10">
    <w:name w:val="c1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9:00Z</dcterms:created>
  <dc:creator>WiZaRd</dc:creator>
  <dc:description/>
  <cp:keywords/>
  <dc:language>en-US</dc:language>
  <cp:lastModifiedBy>Admin</cp:lastModifiedBy>
  <dcterms:modified xsi:type="dcterms:W3CDTF">2020-10-11T15:50:00Z</dcterms:modified>
  <cp:revision>36</cp:revision>
  <dc:subject/>
  <dc:title> Методическая тема работы МО: "Совершенствование педагогического мастерства как условие качества реализации требований ФГОС основного общего образования"</dc:title>
</cp:coreProperties>
</file>