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ая тема работы МО: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Совершенствование качества образования, обновление содержания и педагогических технологий в условиях работы по ФГОС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воспитательно-образовательной среды, соответствующей принципам модернизации образования в условиях ФГОС, с целью формирования гармонично развитой социально ответственной, успешной личности на основе духовно-нравственных ценностей. </w:t>
      </w:r>
      <w:r>
        <w:rPr>
          <w:sz w:val="28"/>
          <w:szCs w:val="28"/>
        </w:rPr>
        <w:t>Повышение качества обученности школьников через реализацию современных подходов к организации образовательной деятельности, непрерывный рост профессионального уровня и педагогического мастерства учителя, применение технологий, обеспечивающих  развитие интеллектуальных и творческих способностей личности</w:t>
      </w:r>
      <w:r>
        <w:rPr>
          <w:color w:val="000000"/>
          <w:sz w:val="28"/>
          <w:szCs w:val="28"/>
        </w:rPr>
        <w:t xml:space="preserve"> в предметных областях и во внеурочной деятельности.</w:t>
      </w:r>
    </w:p>
    <w:p>
      <w:pPr>
        <w:pStyle w:val="Default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hadow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Внедрение в практику работы новых методов обучения и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Формирование эффективной системы выявления  поддержки и развития способностей и талантов  обучающихся, направленной на самоопределение и профессиональную ориентацию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Совершенствование системы мониторинга и диагностики результатов процесса обуч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Внедрение системы профессионального роста педагогических работников: повышение квалификации, педагогического мастерства кадров, обеспечивающих высокий уровень усвоения обучающимися программного материал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5. Совершенствование системы мониторинга профессионального роста педагогов, выявление, изучение, обобщение актуального педагогического опыта учителе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6. Внедрение здоровьесберегающих технологий и оптимизация учебной нагрузки обучающихся.</w:t>
      </w:r>
    </w:p>
    <w:p>
      <w:pPr>
        <w:pStyle w:val="Normal"/>
        <w:spacing w:lineRule="auto" w:line="276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rFonts w:eastAsia="+mn-ea"/>
          <w:color w:val="000000"/>
          <w:kern w:val="2"/>
          <w:sz w:val="28"/>
          <w:szCs w:val="28"/>
        </w:rPr>
        <w:t>Активизация работы с обучающимися по привлечению их к участию в олимпиадах и конкурсах различных уровней.</w:t>
      </w:r>
    </w:p>
    <w:p>
      <w:pPr>
        <w:pStyle w:val="Normal"/>
        <w:spacing w:lineRule="auto" w:line="276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8.</w:t>
      </w:r>
      <w:r>
        <w:rPr>
          <w:sz w:val="28"/>
          <w:szCs w:val="28"/>
        </w:rPr>
        <w:t xml:space="preserve"> Развитие у обучающихся навыков научно-исследовательского труда, специальных приемов мыслительной деятельности, специальных и практи</w:t>
        <w:softHyphen/>
        <w:t>ческих способностей обучающихся, самостоятельности мышления и способности к са</w:t>
        <w:softHyphen/>
        <w:t>мообразованию и саморазвит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родолжить работу по формированию в детях чувства патриотизма, гражданственности, воспитывая чувство любви к своей Родине, к своему родному краю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омпетентности педагогов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процесса в рамках реализации ФГОС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учителей к обобщению и распространению педагогического опыта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Создание банка компетентностно - ориентированных заданий по всем видам деятельности при обучении предметов художественно – эстетического цикла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педагогов в конкурсах педагогического мастер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обучающихся;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Основные направления работы:</w:t>
        <w:br/>
        <w:br/>
        <w:t>1.Информационно - аналитическая деятельность:</w:t>
        <w:br/>
        <w:br/>
      </w:r>
      <w:r>
        <w:rPr>
          <w:sz w:val="28"/>
          <w:szCs w:val="28"/>
        </w:rPr>
        <w:t>- формирование базы данных об учителях.</w:t>
        <w:br/>
        <w:t>- работа по созданию обменного методического фонда.</w:t>
        <w:br/>
        <w:t xml:space="preserve"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ниторинг профессиональных и информационных потребностей работников системы образования для качественного анализа и прогнозирования их творческого потенциала.</w:t>
        <w:br/>
        <w:br/>
      </w:r>
      <w:r>
        <w:rPr>
          <w:b/>
          <w:sz w:val="28"/>
          <w:szCs w:val="28"/>
        </w:rPr>
        <w:t>2.Организационно-методическая деятельность:</w:t>
        <w:br/>
        <w:br/>
      </w:r>
      <w:r>
        <w:rPr>
          <w:sz w:val="28"/>
          <w:szCs w:val="28"/>
        </w:rPr>
        <w:t>- проведение заседаний методического объединения согласно установленному графику.</w:t>
        <w:br/>
        <w:br/>
        <w:t>- использование и активное внедрение педагогами информационно-коммуникативных технологий.</w:t>
        <w:br/>
        <w:br/>
        <w:t>- разработка и проведение мероприятий по распространению педагогического опыта учителей.</w:t>
        <w:br/>
        <w:br/>
        <w:t>- активизация педагогов для участия в научно-практических конференциях, педагогических чтениях, конкурсах профессионального педагогического мастерства педагогических работников.</w:t>
        <w:br/>
        <w:t>- консультационная деятельность.</w:t>
        <w:br/>
        <w:t>- определение эффективности проделанной работы в соответствии с поставленными целью и задачами.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жидаемые результаты работы ШМО: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обучающихся;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вершенствование профессиональной компетентности педагогического коллектива, мотивации его роста и успеха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МО учителей художественно- эстетического цикла на 2022-2023уч. год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tbl>
      <w:tblPr>
        <w:tblW w:w="13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17"/>
        <w:gridCol w:w="1319"/>
        <w:gridCol w:w="21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- аналитическая 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очнение базы данных учителей.</w:t>
            </w:r>
          </w:p>
          <w:p>
            <w:pPr>
              <w:pStyle w:val="ListParagraph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учение направлений деятельности педагогов (тема самообразова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тверждение рабочих программ по предмет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 по внеурочной деятельности.</w:t>
            </w:r>
          </w:p>
          <w:p>
            <w:pPr>
              <w:pStyle w:val="A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>Изучение новинок в методической литературе с целью совершенствования педагогическ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нформирование учителей о новых направлениях в развитии обще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</w:t>
            </w:r>
            <w:r>
              <w:rPr>
                <w:sz w:val="28"/>
                <w:szCs w:val="28"/>
              </w:rPr>
              <w:t>. (Август)</w:t>
              <w:b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организация методической работы учителей художественно-эстетического цикла  на 2022- 2023уч.г.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работы за 2021-2022 учебный год. Обсуждение и утверждение плана работы методического объединения на 2022-2023 учебный год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суждение Концепции преподавания «технологии» в образовательных организациях РФ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сование и утверждение календарно-тематического планирования РП 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бота с одаренными детьми, подготовка к олимпиада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конкурсах различ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. М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е 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и факторы, вызывающие затруднения в процессе учебной деятельност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явление затруднений у низко-мотивированных детей в процессе обучения.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Анализ результатов школьного этапа Всероссийской олимпиады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даренными детьми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 xml:space="preserve">Заседание 3 </w:t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rStyle w:val="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color w:val="1A1A1A"/>
                <w:sz w:val="28"/>
                <w:szCs w:val="28"/>
              </w:rPr>
              <w:t>Федеральная образовательная программа (ФОП) как инструмент реализации государственной политики в сфере общего 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Style14"/>
              <w:shd w:fill="FFFFFF" w:val="clear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/>
              <w:t>ВНЕСЕНИЕ ИЗМЕНЕНИЙ</w:t>
            </w:r>
            <w:r>
              <w:rPr>
                <w:rFonts w:eastAsia="Times New Roman"/>
                <w:color w:val="1A1A1A"/>
                <w:sz w:val="28"/>
                <w:szCs w:val="28"/>
              </w:rPr>
              <w:t xml:space="preserve"> № ФЗ - 273«Об образовании в Российской Федерац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1A1A1A"/>
                <w:sz w:val="28"/>
                <w:szCs w:val="28"/>
              </w:rPr>
              <w:t>Приведение в соответствие с ФОП ООО  учебников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учебных пособ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Изучение предметного содержания ФОП  ООО.</w:t>
            </w:r>
          </w:p>
          <w:p>
            <w:pPr>
              <w:pStyle w:val="Style14"/>
              <w:shd w:fill="FFFFFF" w:val="clear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.М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- предме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Заседание 4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остигнутых результатов работы МО и определение перспектив дальнейшей работы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и итоги работы школьного методического объединения в 2022-2023 учебном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ниторинг по предметам за 2022-2023 учебный год, прохождение програм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организации внеурочной деятельности за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Style w:val="Mwheadline"/>
          <w:rFonts w:eastAsia="Times New Roman"/>
          <w:sz w:val="28"/>
          <w:szCs w:val="28"/>
        </w:rPr>
        <w:t xml:space="preserve">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Utsaah" w:hAnsi="Utsaah" w:cs="Utsa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15">
    <w:name w:val="c15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9:00Z</dcterms:created>
  <dc:creator>WiZaRd</dc:creator>
  <dc:description/>
  <cp:keywords/>
  <dc:language>en-US</dc:language>
  <cp:lastModifiedBy>Admin</cp:lastModifiedBy>
  <dcterms:modified xsi:type="dcterms:W3CDTF">2023-04-09T12:42:00Z</dcterms:modified>
  <cp:revision>45</cp:revision>
  <dc:subject/>
  <dc:title> Методическая тема работы МО: "Совершенствование педагогического мастерства как условие качества реализации требований ФГОС основного общего образования"</dc:title>
</cp:coreProperties>
</file>