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ЕГЭ 2023 по математике</w:t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Мамонт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балл и распределение оценок ЕГЭ </w:t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(математика, профильный уровень)</w:t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краю  50,81, по району 56,33</w:t>
      </w:r>
    </w:p>
    <w:p>
      <w:pPr>
        <w:pStyle w:val="21"/>
        <w:ind w:firstLine="8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850"/>
        <w:gridCol w:w="567"/>
        <w:gridCol w:w="567"/>
        <w:gridCol w:w="836"/>
        <w:gridCol w:w="709"/>
        <w:gridCol w:w="709"/>
        <w:gridCol w:w="567"/>
        <w:gridCol w:w="850"/>
        <w:gridCol w:w="567"/>
        <w:gridCol w:w="567"/>
        <w:gridCol w:w="851"/>
        <w:gridCol w:w="723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</w:t>
              <w:br/>
              <w:t>выпуск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</w:t>
              <w:br/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</w:t>
              <w:br/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ультат выш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 по краю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%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62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,25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редний балл и распределение оценок ЕГЭ </w:t>
      </w:r>
    </w:p>
    <w:p>
      <w:pPr>
        <w:pStyle w:val="Normal"/>
        <w:ind w:firstLine="800"/>
        <w:jc w:val="center"/>
        <w:rPr/>
      </w:pPr>
      <w:r>
        <w:rPr>
          <w:rFonts w:eastAsia="Times New Roman"/>
          <w:b/>
          <w:bCs/>
        </w:rPr>
        <w:t>(математика, базовый уровень)</w:t>
      </w:r>
    </w:p>
    <w:p>
      <w:pPr>
        <w:pStyle w:val="Normal"/>
        <w:ind w:firstLine="8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8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едний балл по краю 3,98, по району 4,13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850"/>
        <w:gridCol w:w="567"/>
        <w:gridCol w:w="567"/>
        <w:gridCol w:w="836"/>
        <w:gridCol w:w="709"/>
        <w:gridCol w:w="709"/>
        <w:gridCol w:w="567"/>
        <w:gridCol w:w="141"/>
        <w:gridCol w:w="709"/>
        <w:gridCol w:w="567"/>
        <w:gridCol w:w="567"/>
        <w:gridCol w:w="851"/>
        <w:gridCol w:w="723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</w:t>
              <w:br/>
              <w:t>выпуск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</w:t>
              <w:br/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</w:t>
              <w:br/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певаемос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 по краю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lang w:eastAsia="ru-RU"/>
              </w:rPr>
              <w:t>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ru-RU"/>
              </w:rPr>
              <w:t>9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Результаты по профильной  и базовой математике в ОУ выше краевых и районных результатов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жно утверждать, что проверяемые элементы содержания, изучаемые в учебном курсе «Алгебра и начала математического анализа», традиционно осваиваются лучше, чем элементы курса «Геометрия». Результаты профильного и базового экзаменов в этом году не стали исключением. И на базовом, и на профильном уровне участники в целом продемонстрировали приемлемую технику преобразований, вычислений и решения уравнений. Тем не менее вычислительные ошибки остаются основной причиной неверного выполнения заданий: при правильных рассуждениях и разумном алгоритме решения экзаменуемые часто получают неверный ответ за счёт ошибок в решении простейших уравнений и при выполнении арифметических действий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4"/>
          <w:szCs w:val="24"/>
        </w:rPr>
        <w:t>Анализ работ 2022</w:t>
      </w:r>
      <w:r>
        <w:rPr>
          <w:color w:val="0D0D0D"/>
          <w:sz w:val="24"/>
          <w:szCs w:val="24"/>
        </w:rPr>
        <w:t xml:space="preserve"> года позволил констатировать несколько </w:t>
      </w:r>
      <w:r>
        <w:rPr>
          <w:b/>
          <w:color w:val="0D0D0D"/>
          <w:sz w:val="24"/>
          <w:szCs w:val="24"/>
        </w:rPr>
        <w:t xml:space="preserve">положительных </w:t>
      </w:r>
      <w:r>
        <w:rPr>
          <w:color w:val="0D0D0D"/>
          <w:sz w:val="24"/>
          <w:szCs w:val="24"/>
        </w:rPr>
        <w:t>результатов ЕГЭ по матема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величилось количество учащихся, выполнявших задание на повышенном уров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8.38</w:t>
      </w:r>
      <w:r>
        <w:rPr>
          <w:color w:val="0D0D0D"/>
          <w:sz w:val="24"/>
          <w:szCs w:val="24"/>
        </w:rPr>
        <w:t>% выпускников показали результаты лучше, чем  среднее по кра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щиеся продемонстрировали  хорошие результаты выполнения заданий базового уровня сложности, что свидетельствует о сформированности базовых математических компетенц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щиеся продемонстрировали достаточно высокий уровень выполнения заданий по теории вероятности: базового и повышенного уровня слож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изошел рост выполнения заданий повышенного  и высокого уровня сложности с развернутым ответом :   12-43,75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низились результаты №14- 2,5%. (логарифмические неравенства) и №15(экономическая задач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Полученные результаты адекватно отражают реальное состояние математического образования в школ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с минимальной подготовкой целесообразно ориентировать на выбор базового экзамена. Но при любом выборе обучающихся и их родителей важнейшее направление учебной работы – формирование устойчивых вычислительных навыков, в том числе при решении задач практико-ориентированной направл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жная «зона роста» качества математических знаний обучающихся с высоким уровнем подготовки – геометрия. Необходимо повышать роль заданий по наглядной геометрии в 5-6 классах, делать акцент на развитие геометрической интуиции в 7-9 класс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ее внимание уделить решению текстовых зад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жно не допускать: перекос в математической подготовке школьников в сторону решения большого количества тренировочных работ по специализированным сборникам или вариантам прошлых лет. Давая своим ученикам клонированные варианты один за другим, учитель добивается, как ему кажется, безусловного и безукоризненного выполнения работ почти всеми учащимися. У него создается ложное мнение, что школьники готовы к сдаче ЕГЭ, и похожее впечатление возникает у самих школьников и их родителей. Проблема в том, что, решая экзаменационные задачи предыдущих лет, школьник готовится к прошлогоднему экзамену, а не к предстоящем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ноценно подготовиться к экзамену можно, лишь изучая математику во всём разнообразии её методов; необходимо уделять должное внимание развитию логики и математической речи, в том числе устной, а также умению выражать мысли на бумаге доходчиво, просто и доказательно. В этом могут помочь открытый банк ФИПИ, сборники задач и вариантов, если их использовать как источник идей и для проверки собственных достижений, но не как коллекцию репетицион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5:00Z</dcterms:created>
  <dc:creator>ХХХ</dc:creator>
  <dc:description/>
  <dc:language>en-US</dc:language>
  <cp:lastModifiedBy>Home</cp:lastModifiedBy>
  <dcterms:modified xsi:type="dcterms:W3CDTF">2023-09-18T13:15:00Z</dcterms:modified>
  <cp:revision>2</cp:revision>
  <dc:subject/>
  <dc:title/>
</cp:coreProperties>
</file>