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/>
      </w:pPr>
      <w:r>
        <w:rPr>
          <w:sz w:val="28"/>
          <w:szCs w:val="28"/>
        </w:rPr>
        <w:t>Анализ результатов ЕГЭ 2021 по математике в МБОУ «Мамонт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ий балл и распределение оценок ЕГЭ </w:t>
      </w:r>
    </w:p>
    <w:p>
      <w:pPr>
        <w:pStyle w:val="21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>(математика, профильный уровень)</w:t>
      </w:r>
    </w:p>
    <w:p>
      <w:pPr>
        <w:pStyle w:val="21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>средний балл по краю  54,7, по району 58</w:t>
      </w:r>
    </w:p>
    <w:p>
      <w:pPr>
        <w:pStyle w:val="21"/>
        <w:ind w:firstLine="8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2"/>
        <w:gridCol w:w="850"/>
        <w:gridCol w:w="567"/>
        <w:gridCol w:w="567"/>
        <w:gridCol w:w="836"/>
        <w:gridCol w:w="709"/>
        <w:gridCol w:w="709"/>
        <w:gridCol w:w="567"/>
        <w:gridCol w:w="850"/>
        <w:gridCol w:w="567"/>
        <w:gridCol w:w="567"/>
        <w:gridCol w:w="851"/>
        <w:gridCol w:w="723"/>
      </w:tblGrid>
      <w:tr>
        <w:trPr>
          <w:tblHeader w:val="true"/>
          <w:trHeight w:val="10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исло</w:t>
              <w:br/>
              <w:t>выпуск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давали</w:t>
              <w:br/>
              <w:t>предм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едний</w:t>
              <w:br/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инимальный</w:t>
              <w:br/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ксимальный бал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зультат выш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 бал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 набрали</w:t>
              <w:br/>
              <w:t>минимум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Набрали </w:t>
              <w:br/>
              <w:t>больше</w:t>
              <w:br/>
              <w:t xml:space="preserve">среднего </w:t>
              <w:br/>
              <w:t>балла по краю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СО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2"/>
                <w:szCs w:val="22"/>
                <w:lang w:eastAsia="ru-RU"/>
              </w:rPr>
              <w:t>59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D0D0D"/>
          <w:sz w:val="24"/>
          <w:szCs w:val="24"/>
        </w:rPr>
        <w:t xml:space="preserve">Результаты по профильной математике в ОУ выше краевых и районных результато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D0D0D"/>
          <w:sz w:val="24"/>
          <w:szCs w:val="24"/>
        </w:rPr>
        <w:t>Анализ работ 2021</w:t>
      </w:r>
      <w:r>
        <w:rPr>
          <w:color w:val="0D0D0D"/>
          <w:sz w:val="24"/>
          <w:szCs w:val="24"/>
        </w:rPr>
        <w:t xml:space="preserve"> года позволил констатировать несколько </w:t>
      </w:r>
      <w:r>
        <w:rPr>
          <w:b/>
          <w:color w:val="0D0D0D"/>
          <w:sz w:val="24"/>
          <w:szCs w:val="24"/>
        </w:rPr>
        <w:t xml:space="preserve">положительных </w:t>
      </w:r>
      <w:r>
        <w:rPr>
          <w:color w:val="0D0D0D"/>
          <w:sz w:val="24"/>
          <w:szCs w:val="24"/>
        </w:rPr>
        <w:t>результатов ЕГЭ по математик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тно повысилась доля участников с высокими результатами от 70 до 86 баллов. Высший балл 86. </w:t>
      </w:r>
    </w:p>
    <w:p>
      <w:pPr>
        <w:pStyle w:val="Normal"/>
        <w:spacing w:lineRule="auto" w:line="36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Увеличилось количество учащихся, выполнявших задание на повышенном уровн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0,61</w:t>
      </w:r>
      <w:r>
        <w:rPr>
          <w:color w:val="0D0D0D"/>
          <w:sz w:val="24"/>
          <w:szCs w:val="24"/>
        </w:rPr>
        <w:t>% выпускников показали результаты лучше, чем  среднее по кр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 продемонстрировали  хорошие результаты выполнения заданий базового уровня сложности, что свидетельствует о сформированности базовых математических компетенц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оит отметить высокий процент выполнения планиметрической задачи базового уровня. 90%. Включение в ОГЭ блока геометрии, обязательного для преодоления   аттестационного порога, существенно сказалось на росте геометрической подготовки выпускник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лее 75% участников экзамена 2021 г. успешно справились со стереометрической задачей 8. Около 75% участников справились с 7 применение производной для исследования фун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ошел рост выполнения заданий повышенного  и высокого уровня сложности с развернутым ответом (13,15,17, 19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заданий с полным решением увеличилась доля участников выполнивших  17 (задача с экономическим содержанием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зкие результаты овладения базовыми умениями, выполняя задания, контролирующие следующие элементы содержания: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производной для исследования функции (12 зад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должает доминирование выполнение заданий по алгебре над геометрией.в заданиях повышенной слож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олученные результаты адекватно отражают реальное состояние математического образования в школ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 с минимальной подготовкой целесообразно ориентировать на выбор базового экзамена. Но при любом выборе обучающихся и их родителей важнейшее направление учебной работы – формирование устойчивых вычислительных навыков, в том числе при решении задач практико-ориентированной направлен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ажная «зона роста» качества математических знаний обучающихся с высоким уровнем подготовки – геометрия. Необходимо повышать роль заданий по наглядной геометрии в 5-6 классах, делать акцент на развитие геометрической интуиции в 7-9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е внимание уделить заданиям функциональной направленности (наглядное представление о производно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eastAsia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25:00Z</dcterms:created>
  <dc:creator>ХХХ</dc:creator>
  <dc:description/>
  <cp:keywords/>
  <dc:language>en-US</dc:language>
  <cp:lastModifiedBy>Домашний</cp:lastModifiedBy>
  <dcterms:modified xsi:type="dcterms:W3CDTF">2021-09-12T07:30:00Z</dcterms:modified>
  <cp:revision>3</cp:revision>
  <dc:subject/>
  <dc:title/>
</cp:coreProperties>
</file>